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68580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HEDA DI ISCRIZION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SO MASTERCLASS MAGISTRATURA ORDINARIA 24 25 - CORSO DI II LIVELLO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/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OSTI CORSO con IVA INCLUSA (spuntare il costo corrisposto):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uovi iscritti Unica soluzione 2000 € 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uovi iscritti Rateale 2200 € </w:t>
        <w:br/>
        <w:t>- Prima rata di 1100 € da corrispondere con l'iscrizione</w:t>
        <w:br/>
        <w:t>- Seconda rata di 1100 € da corrispondere entro il 31.12.2024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Ex iscritti ordinario o intensivo (dell’ultimo biennio) Unica soluzione 1600 € </w:t>
      </w:r>
    </w:p>
    <w:p>
      <w:pPr>
        <w:pStyle w:val="CM4"/>
        <w:numPr>
          <w:ilvl w:val="0"/>
          <w:numId w:val="1"/>
        </w:numPr>
        <w:spacing w:lineRule="atLeast" w:line="32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x iscritti ordinario o intensivo (dell’ultimo biennio) Rateale 1800 €</w:t>
      </w:r>
    </w:p>
    <w:p>
      <w:pPr>
        <w:pStyle w:val="CM4"/>
        <w:spacing w:lineRule="atLeast" w:line="326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Prima rata di 800 € da corrispondere con l'iscrizione</w:t>
        <w:br/>
        <w:t>- Seconda rata di 800 € da corrispondere entro il 31.12.2024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puntare sopra il pagamento eseguito con bonifi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 opta per il pagamento rateale, è tenuto al pagamento di tutte le rate previste entro le scadenze fissate e dovrà tempestivamente inviare via mail le relative copie dei bonifici indicando nell’oggetto della mail corso e cogn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CORSO ORDINARIO 2024-2025 È ATTIVO UN GRUPPO WHATSAPP PER AGGIORNAMENTI GIURISPRUDENZIALI IN TEMPO 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ssere ammessi al gruppo, esclusivamente dedicato agli iscritti, è necessario salvare il seguente numero nella propria rubrica 344.153.3719 e successivamente inviare un messaggio a detto numero specificando nome, cognome e sede del corso frequentato (oppure “streaming” se si è optato per questa modalità di frequ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</w:t>
    </w: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b/>
      <w:bCs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1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4-10-14T14:51:00Z</dcterms:modified>
  <cp:revision>2</cp:revision>
  <dc:subject/>
  <dc:title/>
</cp:coreProperties>
</file>